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Кубань мастеровая… спасибо педагогам!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190</wp:posOffset>
            </wp:positionH>
            <wp:positionV relativeFrom="paragraph">
              <wp:posOffset>30480</wp:posOffset>
            </wp:positionV>
            <wp:extent cx="4143375" cy="5518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ab/>
      </w:r>
      <w:r>
        <w:rPr>
          <w:b/>
          <w:sz w:val="28"/>
          <w:szCs w:val="28"/>
        </w:rPr>
        <w:t>Сидякина Марина Дмитриевна</w:t>
      </w:r>
    </w:p>
    <w:p>
      <w:pPr>
        <w:pStyle w:val="Style17"/>
        <w:ind w:left="-851" w:firstLine="1571"/>
        <w:jc w:val="both"/>
        <w:rPr/>
      </w:pPr>
      <w:r>
        <w:rPr>
          <w:sz w:val="32"/>
          <w:szCs w:val="32"/>
        </w:rPr>
        <w:t>Межшкольный учебный комбинат города Усть-Лабинска - вот где воспитывают подрастающее поколение мастеров-ремесленников, учат чтить традиции Кубани, любить и уважать свои истоки. В учебном комбинате есть профиль «Декоративно – прикладное искусство». На профиле обучаются учащиеся старших классов школ города и района. Окончив обучение, выпускники профиля приобретают специальность «Исполнитель художественно-оформительских работ».</w:t>
      </w:r>
    </w:p>
    <w:p>
      <w:pPr>
        <w:pStyle w:val="Style17"/>
        <w:ind w:left="-851" w:firstLine="1571"/>
        <w:jc w:val="both"/>
        <w:rPr>
          <w:sz w:val="32"/>
          <w:szCs w:val="32"/>
        </w:rPr>
      </w:pPr>
      <w:r>
        <w:rPr>
          <w:sz w:val="32"/>
          <w:szCs w:val="32"/>
        </w:rPr>
        <w:t>Вот уже семнадцатый год преподавателем профиля «Декоративно-прикладное искусство» является Сидякина Марина Дмитриевна. Когда-то это был юный специалист, только что окончивший педагогический колледж, а ныне грамотный преподаватель, имеющий   большой опыт педагогической деятельности и высокое мастерство. Марина Дмитриевна руководитель объединения «Кубанские умельцы», основанного на базе учебного комбината, а также организатор стационарной выставки в кабинете и передвижных выставок по мероприятиям города, района и края.</w:t>
      </w:r>
    </w:p>
    <w:p>
      <w:pPr>
        <w:pStyle w:val="Style17"/>
        <w:ind w:left="-851" w:firstLine="157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ragraph">
              <wp:posOffset>231775</wp:posOffset>
            </wp:positionV>
            <wp:extent cx="3667125" cy="2750185"/>
            <wp:effectExtent l="0" t="0" r="0" b="0"/>
            <wp:wrapTight wrapText="bothSides">
              <wp:wrapPolygon edited="0">
                <wp:start x="-23" y="0"/>
                <wp:lineTo x="-23" y="21545"/>
                <wp:lineTo x="21575" y="21545"/>
                <wp:lineTo x="21575" y="0"/>
                <wp:lineTo x="-2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851"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851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д её руководством учащиеся профиля успешно работают над проблемой: «Возрождение народных промыслов и культурных традиций» и, как результат, ученики имеют награды и призовые места в районных, краевых и международных выставках, конкурсах, фестивалях и смотрах.</w:t>
      </w:r>
    </w:p>
    <w:p>
      <w:pPr>
        <w:pStyle w:val="Normal"/>
        <w:ind w:left="-851" w:firstLine="851"/>
        <w:jc w:val="both"/>
        <w:rPr>
          <w:sz w:val="32"/>
          <w:szCs w:val="32"/>
        </w:rPr>
      </w:pPr>
      <w:r>
        <w:rPr>
          <w:sz w:val="32"/>
          <w:szCs w:val="32"/>
        </w:rPr>
        <w:t>Марина Дмитриевна - мастер прикладного творчества. Она и её ученики стали постоянными участниками международного фестиваля славянской культуры Славянска-на-Кубани и отмечены дипломами в разных номинациях декоративно-прикладного искусства («Вышивка пайетками и бисером», «Аппликация-мозаика из цветной гранитной крошки», «Аппликация из нарезанных коктейльных трубочек» и т.д.).</w:t>
      </w:r>
    </w:p>
    <w:p>
      <w:pPr>
        <w:pStyle w:val="Normal"/>
        <w:ind w:left="-851" w:firstLine="851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Участие с выставками работ учащихся на различных мероприятиях городов края стало традиционным. «Сельскохозяйственная выставка 2011» город Краснодар; «День города» город Белореченск, Армавир, Туапсе, Анапа, Горячий Ключ и многих других станиц и населённых пунктов; «Золотая Нива-10,11» город Усть-Лабинск; «Яблочный Спас» город Краснодар; благотворительные акции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9140</wp:posOffset>
            </wp:positionH>
            <wp:positionV relativeFrom="paragraph">
              <wp:posOffset>1308735</wp:posOffset>
            </wp:positionV>
            <wp:extent cx="4733925" cy="35502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«Цветик-семицветик» и «Вместе поможем детям». </w:t>
      </w:r>
    </w:p>
    <w:p>
      <w:pPr>
        <w:pStyle w:val="Style17"/>
        <w:ind w:left="-851" w:firstLine="157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-851" w:firstLine="1571"/>
        <w:jc w:val="both"/>
        <w:rPr>
          <w:sz w:val="32"/>
          <w:szCs w:val="32"/>
        </w:rPr>
      </w:pPr>
      <w:r>
        <w:rPr>
          <w:sz w:val="32"/>
          <w:szCs w:val="32"/>
        </w:rPr>
        <w:t>Телекомпания «Новое телевидение Кубани» 21.10.09. посетила профиль «Декоративно-прикладное искусство», был снят ролик для телепередачи «Площадь искусств».</w:t>
      </w:r>
    </w:p>
    <w:p>
      <w:pPr>
        <w:pStyle w:val="Style17"/>
        <w:ind w:left="-851" w:firstLine="1571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86995</wp:posOffset>
            </wp:positionV>
            <wp:extent cx="4486275" cy="3365500"/>
            <wp:effectExtent l="0" t="0" r="0" b="0"/>
            <wp:wrapTight wrapText="bothSides">
              <wp:wrapPolygon edited="0">
                <wp:start x="-42" y="0"/>
                <wp:lineTo x="-42" y="21536"/>
                <wp:lineTo x="21599" y="21536"/>
                <wp:lineTo x="21599" y="0"/>
                <wp:lineTo x="-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851" w:firstLine="1571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7"/>
        <w:ind w:left="-851" w:firstLine="157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руководством Марины Дмитриевны, наряду с традиционными народными видами творчества, учащиеся успешно осваивают новые методики и приёмы прикладного творчества и изобразительного искусства. Такие как: «Акриловая живопись», «Вышивка картин пайетками», «Аппликация «Декупаж» и «Ассамбляж»», изготовление картин в технике «Мозаика из нарезанных коктейльных трубочек». По этим и многим другим  темам Марина Дмитриевна ведет сотрудничество с журналом «Толока. Делаем сами», г.Смоленск, где публикует свои статьи и мастер-классы. </w:t>
      </w:r>
    </w:p>
    <w:p>
      <w:pPr>
        <w:pStyle w:val="Style17"/>
        <w:ind w:left="-851" w:firstLine="1571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615</wp:posOffset>
            </wp:positionH>
            <wp:positionV relativeFrom="paragraph">
              <wp:posOffset>304165</wp:posOffset>
            </wp:positionV>
            <wp:extent cx="5267325" cy="6457950"/>
            <wp:effectExtent l="0" t="0" r="0" b="0"/>
            <wp:wrapTight wrapText="bothSides">
              <wp:wrapPolygon edited="0">
                <wp:start x="-39" y="0"/>
                <wp:lineTo x="-39" y="21566"/>
                <wp:lineTo x="21520" y="21596"/>
                <wp:lineTo x="21600" y="0"/>
                <wp:lineTo x="-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851" w:firstLine="1571"/>
        <w:jc w:val="both"/>
        <w:rPr>
          <w:sz w:val="32"/>
          <w:szCs w:val="32"/>
        </w:rPr>
      </w:pPr>
      <w:r>
        <w:rPr>
          <w:sz w:val="32"/>
          <w:szCs w:val="32"/>
        </w:rPr>
        <w:t>Учащиеся с удовольствием обучаются данной специальности, которая многому учит практически и стимулирует духовное развитие личности, адаптирует к современным условиям рынка труда. Многие выпускники продолжают обучение, выбирая своё направление: мастер декоративно-прикладного искусства, преподаватель технологии, художник-оформитель, архитектор, дизайнер интерьера, ландшафтный дизайнер и т. д. А для тех учеников, кто в дальнейшем, выбрал специальность, не связанную с каким-либо искусством, – прикладное творчество стало их хобби.</w:t>
      </w:r>
    </w:p>
    <w:p>
      <w:pPr>
        <w:pStyle w:val="Style17"/>
        <w:ind w:left="-851" w:firstLine="1571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190500</wp:posOffset>
            </wp:positionV>
            <wp:extent cx="5843905" cy="43834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851" w:firstLine="1571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-851" w:firstLine="157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-851" w:firstLine="157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-851" w:firstLine="157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-851" w:firstLine="1571"/>
        <w:jc w:val="both"/>
        <w:rPr/>
      </w:pPr>
      <w:r>
        <w:rPr>
          <w:sz w:val="32"/>
          <w:szCs w:val="32"/>
        </w:rPr>
        <w:t>Профессионализм, творческий потенциал, целеустремленность и ответственность  позволяют Сидякиной Марине Дмитриевне показывать высокий уровень работы, пользоваться заслуженным авторитетом у сотрудников, работников культуры, учеников и их родителей.</w:t>
      </w:r>
    </w:p>
    <w:p>
      <w:pPr>
        <w:pStyle w:val="Style17"/>
        <w:ind w:left="-851" w:firstLine="157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а существуют такие учебные заведения, как межшкольный учебный комбинат, - подрастающее поколение в надёжных руках. Не оскудеет земля Кубанская мастерами народных промыслов. Будут сохраняться, и передаваться из поколения в поколение, культурное наследие, любовь и уважение к рукотворным предметам мастеров. </w:t>
      </w:r>
    </w:p>
    <w:p>
      <w:pPr>
        <w:pStyle w:val="Style17"/>
        <w:ind w:left="-851" w:firstLine="157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rFonts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985</wp:posOffset>
            </wp:positionH>
            <wp:positionV relativeFrom="paragraph">
              <wp:posOffset>191135</wp:posOffset>
            </wp:positionV>
            <wp:extent cx="5943600" cy="44577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spacing w:before="0" w:after="20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5:00Z</dcterms:created>
  <dc:creator>User</dc:creator>
  <dc:description/>
  <cp:keywords/>
  <dc:language>en-US</dc:language>
  <cp:lastModifiedBy>User</cp:lastModifiedBy>
  <cp:lastPrinted>2012-01-13T17:38:00Z</cp:lastPrinted>
  <dcterms:modified xsi:type="dcterms:W3CDTF">2012-01-17T11:37:00Z</dcterms:modified>
  <cp:revision>6</cp:revision>
  <dc:subject/>
  <dc:title/>
</cp:coreProperties>
</file>